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ศึกษาธรรมะจากโลก</w:t>
      </w:r>
    </w:p>
    <w:p>
      <w:pPr>
        <w:pStyle w:val="Normal"/>
        <w:rPr/>
      </w:pPr>
      <w:r>
        <w:rPr>
          <w:b/>
          <w:sz w:val="52"/>
        </w:rPr>
        <w:t xml:space="preserve">                                                                  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rPr/>
      </w:pPr>
      <w:r>
        <w:rPr/>
        <w:t>โลกกับธรรมะไม่เพียงอยู่ร่วมกันเท่านั้น ถ้าเข้าใจการเปลี่ยนแปลงของทุกสิ่งที่ปรากฏเป็นความจริงอยู่ในโลกให้แต่ละคนมีโอกาสสัมผัสได้และรู้ได้ ย่อมพบว่าโลกกับธรรมะคือสิ่งที่หมุนวนอยู่บนแกนเดียวกันอย่างเป็นธรรมชาติ</w:t>
      </w:r>
      <w:r>
        <w:rPr>
          <w:lang w:val="en-US"/>
        </w:rPr>
        <w:t xml:space="preserve"> </w:t>
      </w:r>
      <w:r>
        <w:rPr/>
        <w:t>และแกนดังกล่าว หมายถึงรากฐานจิตใจตนเอง</w:t>
      </w:r>
    </w:p>
    <w:p>
      <w:pPr>
        <w:pStyle w:val="TextBodyIndent"/>
        <w:ind w:left="720" w:hanging="0"/>
        <w:rPr/>
      </w:pPr>
      <w:r>
        <w:rPr/>
        <w:t>ดังนั้นมนุษย์แต่ละคนที่เกิดมา จึงควรกำหนดตัวเองให้มุ่งมั่นทำงานอย่างรู้หน้าที่ซึ่งตนควรมี</w:t>
      </w:r>
    </w:p>
    <w:p>
      <w:pPr>
        <w:pStyle w:val="TextBodyIndent"/>
        <w:ind w:hanging="0"/>
        <w:rPr/>
      </w:pPr>
      <w:r>
        <w:rPr/>
        <w:t>จิตสำนึกรับผิดชอบต่อตัวเองร่วมกับสังคม กับอีกด้านหนึ่งเพื่อการเรียนรู้ความจริงจากปัญหาต่างๆ ที่เกิดจากการมีโอกาสสัมผัสกับความหลากหลายของเพื่อนมนุษย์ร่วมกับทุกสิ่งทุกอย่าง จึงจะช่วยให้วิถีชีวิตตนเองเข้าถึงจุดนี้ได้อย่างลึกซึ้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  <w:lang w:val="en-US"/>
        </w:rPr>
        <w:t>“</w:t>
      </w:r>
      <w:r>
        <w:rPr>
          <w:b/>
          <w:b/>
          <w:sz w:val="32"/>
          <w:sz w:val="32"/>
        </w:rPr>
        <w:t>ธรรมะ คือพื้นฐานกำหนดวิถีการเปลี่ยนแปลงของชีวิตมนุษย์ร่วมกับโลก</w:t>
      </w:r>
      <w:r>
        <w:rPr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หากบุคคลใดมองเห็น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โลกกับธรรมะเป็นคนละเรื่อง</w:t>
      </w:r>
      <w:r>
        <w:rPr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ย่อมสะท้อนให้เห็นความจริงซึ่งอยู่ในรากฐานจิตใจผู้มองได้ว่า ยังคงมีความสับสน จนกว่าชีวิตจะพบปัญหาหนักมากกว่าที่ผ่านพ้นมาแล้ว จึงจะเข้าใจได้ชัดเจน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ไม่เช่นนั้นแล้ว อาจเกิดสภาพที่ชวนให้คิด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น่าจะหนีโลกไปแสวงหาธรรมะ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อีกทั้งเชื่อได้ว่าคงยังไม่มีโอกาสพบของจริง หากกลับทำให้ชีวิตจำต้องจมอยู่ตรงนั้นอย่างถอยกลับออกมาได้ยาก นอกจากนั้นแล้วไกลออกไปอีก อาจนำไปสู่การก่อเหตุส่งผลเสียหายขึ้น ณ จุดนั้นได้ไม่ยาก ไม่ว่าจะเช้าไปอยู่ในสภาพคฤหัสถ์หรือสงฆ์ แม้รูปแบบอื่นใดอีกก็ตาม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การหนีโลกไปแสวงหาธรรมะ น่าจะสะท้อนให้เห็นวิถีทางที่มุ่งออกจากตนเองเพื่อหวังหาธรรมะจากสิ่งซึ่งอยู่ภายนอก ทั้งๆ ที่สัจธรรมได้กำหนดไว้ให้ทุกคนเป็นคน และมีธรรมะซึ่งเป็นความจริงอยู่ในรากฐานจิตใจตนเอง แม้อาจมีความแตกต่างปรากฏจากสิ่งที่เป็นเงื่อนไขซึ่งแฝงอยู่ในรากฐานจิตใจของแต่ละคนระหว่างช่วงใดช่วงหนึ่งของชีวิต ทำให้นำบางสิ่งบางอย่างมาขีดเส้นกำหนดให้ทุกคนต้องเหมือนกัน ซึ่งนับได้ว่าเป็นการฝืนธรรมชาติของแต่ละ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ายคนอาจเคยได้ยินคำปรารภจากช่วงที่ผ่านมาแล้ว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การเรียนรู้จากโลกภายนอก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ย่อมช่วยให้ชีวิตได้รับสิ่งที่มีคุณค่า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หากเป็นผู้มีนิสัยสนใจตั้งคำถามขึ้นมาถามใจตัวเองเพื่อค้นหาความจริง คงจะค้นหาต่อไปอีกว่า 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อะไรคือความหมายของคำว่าคุณค่าดังกล่าว</w:t>
      </w:r>
      <w:r>
        <w:rPr>
          <w:b/>
          <w:sz w:val="32"/>
        </w:rPr>
        <w:t>?</w:t>
      </w:r>
      <w:r>
        <w:rPr>
          <w:b/>
          <w:sz w:val="32"/>
          <w:lang w:val="en-US"/>
        </w:rPr>
        <w:t>”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นึกได้ถึงสัจธรรมที่ชี้ไว้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ถ้าไม่มีสิ่งนั้น ย่อมไม่มีสิ่งนี้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คงจะมีโอกาสพบความจริงต่อไปอีก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ถ้าไม่มีโลกภายใน ย่อมไม่มีโลกภายนอก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ดังนั้น ในกระบวนการเรียนรู้อันเป็นธรรมชาติของแต่ละคน </w:t>
      </w:r>
      <w:r>
        <w:rPr>
          <w:b/>
          <w:b/>
          <w:sz w:val="32"/>
          <w:sz w:val="32"/>
        </w:rPr>
        <w:t xml:space="preserve">การเรียนรู้จากโลกภายนอกย่อมมีเหตุมีผลหวนกลับมาช่วยให้รู้ความจริงจาก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โลกซึ่งอยู่ในรากฐานจิตใจตนเอง</w:t>
      </w:r>
      <w:r>
        <w:rPr>
          <w:b/>
          <w:b/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ทั้งนี้และทั้งนั้น เนื่องจากภายในกระบวนการเรียนรู้ของมนุษย์ ย่อมมีการหมุนวนถึงกันเป็นธรรมจักร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เราน่าจะคิดได้เอง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โลกภายนอกมีสรรพสิ่งต่างๆ ที่หลากหลายด้วยรูปลักษณะและสภาวะ ส่วนโลกที่อยู่ภายในจิตวิญญาณมนุษย์แต่ละคนมีเพียงหนึ่งเดียวและมีอิสระ โดยมีสภาพปลอดจากเงื่อนไขใดๆ ทั้งสิ้น แม้กระทั่งเปลือกนอก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ดังนั้นหากบุคคลใด บนเส้นทางชีวิตของบุคคลนั้น มุ่งทิศทางการสร้างงานสู่โลกภายนอกจากรากฐานตนเองที่มอบใจให้กับทุกคนอย่างอิสระ ย่อมมีผลทำให้มีโอกาสพบปัญหาซึ่งเป็นความจริงภายในรากฐานจิตใจตนเองกว้างขวางอีกทั้งลึกซึ้งมากขึ้น อีกทั้งช่วยให้เกิดวิถีทางที่หวนกลับมารู้ความจริงจากอีกด้านหนึ่ง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สัจธรรมจึงชี้ไว้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เพื่อนมนุษย์ซึ่งกระจายอยู่บนพื้นฐานความหลากหลายอย่างเป็นธรรมชาติ คือครูผู้สอนให้ตนมีโอกาสรู้ธรรมะช่วยให้มองเห็นความจริงจากทุกสิ่งได้อย่างลึกซึ้ง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ab/>
      </w:r>
      <w:r>
        <w:rPr>
          <w:sz w:val="32"/>
          <w:sz w:val="32"/>
        </w:rPr>
        <w:t xml:space="preserve">เมื่อโลกคือความจริง และธรรมะคือความจริง อีกทั้งสิ่งซึ่งเข้าไปแฝงอยู่ในรากฐานจิตใจแต่ละคนก็คือ ความจริง ดังนั้นหากถาม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 xml:space="preserve">ความจริง ณ จุดไหนที่ควรถือว่าคือจุดเริ่มต้น ร่วมกับจุดอันเป็นที่สุดแล้ว </w:t>
      </w:r>
      <w:r>
        <w:rPr>
          <w:b/>
          <w:sz w:val="32"/>
        </w:rPr>
        <w:t>?</w:t>
      </w:r>
      <w:r>
        <w:rPr>
          <w:b/>
          <w:sz w:val="32"/>
          <w:lang w:val="en-US"/>
        </w:rPr>
        <w:t>”</w:t>
      </w:r>
      <w:r>
        <w:rPr>
          <w:b/>
          <w:sz w:val="32"/>
        </w:rPr>
        <w:t xml:space="preserve"> </w:t>
      </w:r>
      <w:r>
        <w:rPr>
          <w:sz w:val="32"/>
          <w:sz w:val="32"/>
        </w:rPr>
        <w:t xml:space="preserve">สำหรับบุคคลผู้ใฝ่เรียนรู้อยู่เหนือความอยาก ย่อมให้ความสนใจที่จะหาคำตอบจากรากฐานความรู้ความเข้าใจของตนให้ถึงที่สุด และแล้วย่อมพบได้ว่า </w:t>
      </w:r>
      <w:r>
        <w:rPr>
          <w:b/>
          <w:b/>
          <w:sz w:val="32"/>
          <w:sz w:val="32"/>
        </w:rPr>
        <w:t>เริ่มจากใจตนเองและสุดที่ใจตนเองโดยแท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เมื่อความจริงของโลกได้ชี้ไว้อย่างชัดเจนว่า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มนุษย์แต่ละคนไม่ได้อยู่คนเดียวในโลก</w:t>
      </w:r>
      <w:r>
        <w:rPr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>อีกทั้งยังมีวิถีทางซึ่งมีการเกิดที่สานเหตุและผลไปถึงการตายด้วย นอกจากนั้นแต่ละคนนับแต่เกิดมา ยังมีรากฐานจิตใจที่แฝงไว้ด้วยเงื่อนไขซึ่งมีอิทธิพลกำหนดรูปลักษณะและทิศทางความคิด เชื่อมโยงถึงพฤติกรรมการแสดงออกทุกรูปแบ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ประเด็นพื้นฐานดังกล่าว น่าจะนำผู้ที่หยั่งรู้ความจริงจากใจตนเองถึงระดับหนึ่ง กลับมามองเห็นเงื่อนไข ซึ่งอยู่ในรากฐานจิตใจตนเองด้วยความสนใจที่จะเรียนรู้ ก่อนการมองไปยังชีวิตอื่นสิ่งอื่น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จึงพอจะสรุปได้ว่า ณ จุดนี้เองที่น่าจะช่วยให้เห็นความจริงได้ว่า </w:t>
      </w:r>
      <w:r>
        <w:rPr>
          <w:b/>
          <w:b/>
          <w:sz w:val="32"/>
          <w:sz w:val="32"/>
        </w:rPr>
        <w:t>การรักษารากฐานจิตใจตนเองให้มีความมั่นคงอยู่กับเหตุและผล ถือเป็นสิ่งสำคัญที่สุดสำหรับใช้กำหนดวิถีการดำเนินชีวิตอนาคตของแต่ละค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ความเห็นแก่ตัวของมนุษย์ เป็นสิ่งทำลายทุกสิ่งทุกอย่างที่อยู่ในโลกให้มนุษย์มีโอกาสพึ่งพาอาศัย อีกทั้งมีผลหวนกลับมาทำให้มนุษย์ทำลายล้างกันเองอย่างปราศจากการละเว้น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 xml:space="preserve"> เริ่มต้นจากผู้ใหญ่ทำลายเด็ก แม้ในระดับโลกซึ่งพบความจริงว่า ประเทศที่มีอิทธิพลมากกว่า กำลังทำลายประเทศที่ด้อยกว่าตน แล้วในที่สุดตัวเองย่อมอยู่ต่อไปได้ยากยิ่งขึ้น 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 xml:space="preserve">บุคคลผู้รู้สัจธรรมอย่างลึกซึ้งย่อมเข้าใจสิ่งที่กล่าวมาแล้วทั้งหมดได้ไม่ยาก วิถีทางดังกล่าว คือ กฏธรรมชาติซึ่งชี้ไว้อย่างชัดเจน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เมื่อมีการเกิดย่อมมีการดับ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ab/>
      </w:r>
      <w:r>
        <w:rPr>
          <w:sz w:val="32"/>
          <w:sz w:val="32"/>
        </w:rPr>
        <w:t xml:space="preserve">อนึ่ง </w:t>
      </w:r>
      <w:r>
        <w:rPr>
          <w:b/>
          <w:b/>
          <w:sz w:val="32"/>
          <w:sz w:val="32"/>
        </w:rPr>
        <w:t>มนุษย์ผู้เห็นแก่ตัวย่อมมองไม่เห็นความจริงซึ่งอยู่ในรากฐานจิตใจตนเอง จึงมองเห็นความจริงจากสิ่งที่กล่าวมาแล้วได้ยาก</w:t>
      </w:r>
      <w:r>
        <w:rPr>
          <w:sz w:val="32"/>
          <w:sz w:val="32"/>
        </w:rPr>
        <w:t xml:space="preserve"> คงมุ่งเน้นความสนใจไปทำลายชีวิตอื่นสิ่งอื่น จากความโลภอันเป็นบ่อเกิดแห่งความอยากที่อยู่ในรากฐานตัวเองอย่างเป็นธรรมชาติ และลงเป็นธรรมชาติย่อมไม่อาจรู้สึกได้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ดังจะพบกับสภาพซึ่งมีการทะเลาะกันรุนแรงมากขึ้นของกลุ่มบุคคลที่อยากขึ้นไปอยู่ระดับสูง ถือเป็นประจักษ์พยาน ที่ยืนยันให้รู้ความจริงได้อย่างชัดเจน ในเมื่อขาดการรู้ความจริงจากใจตนเอง ย่อมใช้มายาภาพสร้างสิ่งประดิษฐ์ที่ไม่ได้เกิดจากใจ ขึ้นมาใช้เป็นภาพหลอกผู้อื่น จึงย่อมมีผลหลอกตัวเองร่วมด้วย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อย่างไรก็ตาม เมื่อธรรมชาติกำหนดให้ทุกสิ่งมองได้สองด้าน ย่อมมีทั้งการหลอกเพราะเจตนาและการหลอกเพราะความไม่รู้ ดังที่มักกล่าวกันว่า </w:t>
      </w:r>
      <w:r>
        <w:rPr>
          <w:b/>
          <w:b/>
          <w:sz w:val="32"/>
          <w:sz w:val="32"/>
        </w:rPr>
        <w:t xml:space="preserve">หวังดีแต่กลับทำให้เสียหายมากขึ้น </w:t>
      </w:r>
      <w:r>
        <w:rPr>
          <w:sz w:val="32"/>
          <w:sz w:val="32"/>
        </w:rPr>
        <w:t xml:space="preserve">เช่นเดียวกับภาษิตในอดีตซึ่งกล่าวไว้ว่า </w:t>
      </w:r>
      <w:r>
        <w:rPr>
          <w:b/>
          <w:b/>
          <w:sz w:val="32"/>
          <w:sz w:val="32"/>
        </w:rPr>
        <w:t>ผีซ้ำด้ามพลอย</w:t>
      </w:r>
      <w:r>
        <w:rPr>
          <w:sz w:val="32"/>
          <w:sz w:val="32"/>
        </w:rPr>
        <w:t xml:space="preserve"> นอกจากนั้นสภาพความจริงบนพื้นฐานดังกล่าว ยังมีเหตุผลกำหนดให้วิถีการดำเนินชีวิตของคนส่วนใหญ่ ตกอยู่ในสภาพ </w:t>
      </w:r>
      <w:r>
        <w:rPr>
          <w:b/>
          <w:b/>
          <w:sz w:val="32"/>
          <w:sz w:val="32"/>
        </w:rPr>
        <w:t xml:space="preserve">ลุ่มหลงมัวเมาอยู่กับสิ่งซึ่งเป็นเปลือกนอกชัดเจนยิ่งขึ้น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นที่มีรากฐานอิสระ ย่อมมองทุกสิ่งเห็นได้สองด้านเสมอ ดังนั้นภาพดังกล่าวจึงเป็นความจริงที่เห็นได้ทั้งในด้านคฤหัสถ์และสงฆ์ซึ่งมีคนเข้าไปแฝงอยู่ภายในเปลือกที่ใช้ห่อหุ้มร่างกาย ทั้งที่มีเจตนาเข้าไปเพื่อหลอกผู้อื่นและกระทำลงไปเพราะขาดการรู้เท่าทัน ไม่ว่าจะเป็นเรื่องของ </w:t>
      </w:r>
      <w:r>
        <w:rPr>
          <w:b/>
          <w:b/>
          <w:sz w:val="32"/>
          <w:sz w:val="32"/>
        </w:rPr>
        <w:t>ปาฏิหารหรืออิทธิฤทธิ์</w:t>
      </w:r>
      <w:r>
        <w:rPr>
          <w:sz w:val="32"/>
          <w:sz w:val="32"/>
        </w:rPr>
        <w:t xml:space="preserve">  รวมทั้ง</w:t>
      </w:r>
      <w:r>
        <w:rPr>
          <w:b/>
          <w:b/>
          <w:sz w:val="32"/>
          <w:sz w:val="32"/>
        </w:rPr>
        <w:t>การคิดสร้างอาณาจักร</w:t>
      </w:r>
      <w:r>
        <w:rPr>
          <w:sz w:val="32"/>
          <w:sz w:val="32"/>
        </w:rPr>
        <w:t xml:space="preserve"> ซึ่งมีความใหญ่โต แทนการเน้นความสำคัญที่รากฐา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ธรรมชาติของมนุษย์นั้น เมื่อมีทุกข์มากย่อมถูกหลอกง่ายมากยิ่งขึ้น </w:t>
      </w:r>
      <w:r>
        <w:rPr>
          <w:sz w:val="32"/>
          <w:sz w:val="32"/>
        </w:rPr>
        <w:t xml:space="preserve">ทั้งนี้และทั้งนั้น เนื่องจากผู้มีความทุกข์มีเหตุสืบเนื่องมาจากการนำเอาเงื่อนไขจากภายนอกเข้าไปใส่ไว้ในใจตัวเอง ทำให้พึ่งตนเองได้ยากยิ่งขึ้น จึงยิ่งพบปัญหาหนักก็ยิ่งมีความทุกข์มากขึ้น สภาพดังกล่าวย่อมพิสูจน์ความจริงได้ว่า </w:t>
      </w:r>
      <w:r>
        <w:rPr>
          <w:b/>
          <w:b/>
          <w:sz w:val="32"/>
          <w:sz w:val="32"/>
        </w:rPr>
        <w:t>ความทุกข์เกิดจากเงื่อนไขที่แฝงอยู่ในรากฐานตนเองโดยแท้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หากพิจารณาค้นหาความจริงจากเงื่อนไขที่แฝงอยู่ในกระบวนการจัดการศึกษาเท่าที่เป็นมาแล้วจนถึงขณะนี้ น่าจะพบความจริงว่า มีผลทำให้คนยึดติดวัตถุและเงินตรา ดังจะพบความจริงได้ว่า ยิ่งเรียนสูงก็ยิ่งเห็นแก่ตัวมากขึ้น ทำให้คนยิ่งเรียนสูงก็ยิ่งถูกหลอกให้ตกเป็นเครื่องมือคนอื่นได้ง่ายมากขึ้นเป็นส่วนใหญ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นึ่ง บุคคลใดตกอยู่ในสภาพเห็นแก่ตัว ย่อมขาดแนวโน้มที่ช่วยให้ตนห่างจากการรู้คุณค่าของพื้นดินถิ่นเกิด และขาดความรักความเข้าใจชีวิตเพื่อนมนุษย์ซึ่งยังตกอยู่ในสภาพด้อยกว่าตน รวมทั้งเยาวชนคนรุ่นหลัง แม้ว่าบางครั้งจะแสดงออกในลักษณะที่พยายามให้คนอื่นเห็นว่าตนสนใจ แต่ก็เป็นเพียงมายาภาพ ทั้งนี้และทั้งนั้นเป็นเพราะไม่ได้เกิดจากรากฐานความจริง หรืออาจกล่าวว่า </w:t>
      </w:r>
      <w:r>
        <w:rPr>
          <w:b/>
          <w:b/>
          <w:sz w:val="32"/>
          <w:sz w:val="32"/>
        </w:rPr>
        <w:t xml:space="preserve">ไม่ได้เกิดจากจิตสำนึกรับผิดชอบอย่างแท้จริง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เช่นประเด็นหนึ่งซึ่งช่วยให้พิสูจน์ความจริงได้จากแนวคิดลักษณะนี้ที่มองเห็นว่า </w:t>
      </w:r>
      <w:r>
        <w:rPr>
          <w:b/>
          <w:b/>
          <w:sz w:val="32"/>
          <w:sz w:val="32"/>
        </w:rPr>
        <w:t xml:space="preserve">คนระดับต่ำกว่าตนก็ดี เยาวชนคนรุ่นหลังก็ดี ขาดการศึกษา บ้างก็ว่าขาดความรู้จริง </w:t>
      </w:r>
      <w:r>
        <w:rPr>
          <w:sz w:val="32"/>
          <w:sz w:val="32"/>
        </w:rPr>
        <w:t>แทนที่จะสนใจหวนกลับมาพิจารณาตนเองก่อนอื่น ให้เกิดสติ ซึ่งมีผลเสริมสร้างรากฐานให้ตนไม่คิดดูถูกชนรุ่นหลัง  กลับสะท้อนความจริงให้เห็นถึงการมองคนที่อยู่ต่ำกว่าตน แฝงไว้ด้วยความรู้สึกขาดความจริงใจ ซึ่งเป็นการมองออกจากตัวเองด้านเดียวแทนการมองเห็นด้านดี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การให้ความสนใจมุ่งเน้นความสำคัญขึ้นสู่ด้านบน หรืออีกนัยหนึ่ง </w:t>
      </w:r>
      <w:r>
        <w:rPr>
          <w:b/>
          <w:b/>
          <w:sz w:val="32"/>
          <w:sz w:val="32"/>
        </w:rPr>
        <w:t xml:space="preserve">มุ่งสู่ทิศทางห่างจากพื้นดิน รวมทั้งห่างจากตัวเองมากขึ้น โดยอ้างว่ามีเจตนาดี </w:t>
      </w:r>
      <w:r>
        <w:rPr>
          <w:sz w:val="32"/>
          <w:sz w:val="32"/>
        </w:rPr>
        <w:t xml:space="preserve">ไม่ว่าจะขึ้นไปครองอำนาจบริหารหรือขึ้นไปตามข้ออ้างว่า เพื่อท้วงติงตรวจสอบก็ตาม แทนการมองเห็นได้สองด้านและเห็นความจริงจากใจตนเองก่อนอื่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การมีโอกาสก้าวขึ้นไปสู่ด้านบน หากมีรากฐานอิสระจริง น่าจะรู้เองว่าควรเป็นไปตามธรรมชาติหรือเป็นไปตามเหตุและผล ส่วนรากฐานจิตใจตนเอง ยังคงฝังแน่นอยู่กับพื้นดินอย่างลึกซึ้ง  หาใช่นำความอยากเข้าไปแอบแฝง หากมีคนระดับพื้นฐานซึ่งเป็นชนส่วนใหญ่เห็นความสำคัญ และรู้สึกศรัทธาอย่างปราศจากพรรคพวก ส่วนตนน่าจะมีธรรมชาติที่รู้สึกได้ว่า ช่วยให้มีโอกาสเรียนรู้ความจริงจากด้านบนที่สานเหตุผลถึงด้านล่าง จึงลงมือปฏิบัติมุ่งสู่ด้านล่างอย่างดี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ได้กล่าวแล้วว่า ผลจากการจัดการศึกษาทำให้คนยึดติดรูปวัตถุลึกซึ้งยิ่งขึ้น จึงเห็นได้ว่าเมื่อมีคนก้าวออกมานอกวัด และมีการโฆษณาโดยอ้างว่าต้องการช่วยให้คนพ้นทุกข์ ยิ่งมีการนำเอาเรื่องเงินและวัตถุสิ่งก่อสร้างขึ้นมาชูให้เห็นความสำคัญร่วมกับคำชี้แจงว่า ต้องการทำเพื่อเผยแพร่ศาสนา จึงไม่น่าสงสัยว่า เหตุใดผู้ซึ่งคนในสังคมเชื่อกันว่ามีความรู้ จึงมุ่งเข้าไปติดอยู่กับวัดและหนังสือธรรมะซึ่งเป็นด้านรูปแบบกว้างขวางมาก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ู้รู้ธรรมะจริงย่อมเห็นได้ว่า </w:t>
      </w:r>
      <w:r>
        <w:rPr>
          <w:b/>
          <w:b/>
          <w:sz w:val="32"/>
          <w:sz w:val="32"/>
        </w:rPr>
        <w:t xml:space="preserve">ธรรมะคือแก่นแท้ของธรรมชาติซึ่งมีอยู่ในรากฐานจิตใจตนเองแล้ว </w:t>
      </w:r>
      <w:r>
        <w:rPr>
          <w:sz w:val="32"/>
          <w:sz w:val="32"/>
        </w:rPr>
        <w:t>ผู้ที่รู้จริงย่อมปลอดจากวัดรวมทั้งปลอดจากการโฆษณาประชาสัมพันธ์ หากในศาสนาใดศาสนาหนึ่งมีรากฐานจิตใจที่เปิดกว้างซึ่งเป็นผลจากการปฏิบัติที่อยู่กับเหตุและผลภายในจิตใจตนเองอย่างอิสระมาตลอด ทำให้คนทั่วไปผู้มีโอกาสสัมผัสเกิดความศรัทธา นอกจากนั้นการนำเหตุผลในด้านวัตถุมาใช้เป็นข้ออ้าง ย่อมสวนทางกันกับหลักธรรมะ แม้มีการชี้แจงว่าต้องการทำเพื่อเผยแพร่ธรรมะ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ารเรียนรู้ธรรมะจากปรากฏการณ์ที่เกิดจากการปฏิบัติร่วมกันกับเพื่อนมนุษย์อย่างหลากหลาย โดยเน้นการทำงานที่ให้ความรักแก่ทุกชีวิต และใช้ปัญหาที่เกิดขึ้นอย่างต่อเนื่องเป็นครูฝึกสอน ย่อมนำวิถีชีวิตและการเรียนรู้ของตนมุ่งสู่การรู้ธรรมะลึกซึ้งยิ่งขึ้น จากรากฐานตนเองที่เปิดกว้าง ย่อมสามารถเข้าใจความจริงของโลกซึ่งอยู่ในใจได้เอง อีกทั้งยังช่วยให้มองเห็นชัดเจนว่า </w:t>
      </w:r>
      <w:r>
        <w:rPr>
          <w:b/>
          <w:b/>
          <w:sz w:val="32"/>
          <w:sz w:val="32"/>
        </w:rPr>
        <w:t>โลกกับธรรมะอยู่บนแกนเดียวกัน และจุดนี้อยู่ในรากฐานตนเอง</w:t>
      </w:r>
    </w:p>
    <w:p>
      <w:pPr>
        <w:pStyle w:val="TextBody"/>
        <w:jc w:val="both"/>
        <w:rPr/>
      </w:pPr>
      <w:r>
        <w:rPr/>
        <w:tab/>
      </w:r>
      <w:r>
        <w:rPr/>
        <w:t>จึงสรุปได้ว่า ธรรมะค้นพบได้จากสิ่งที่อยู่ในรากฐานจิตใจตนเองโดยแท้ การปฏิบัติเริ่มต้นจากสิ่งใดสิ่งหนึ่งซึ่งตนมีความรักและสนใจจริงโดยไม่มองข้ามความสำคัญของความรักที่ควรมีให้กับเพื่อนมนุษย์หากใช้สิ่งนี้เป็นพื้นฐานโดยตลอด ย่อมมีเหตุผลสานความรู้ถึงทุกสิ่งซึ่งเปลี่ยนแปลงร่วมกันอยู่ในกระแสโลกภายนอกที่หลากหลายได้ทั้งหมด อีกทั้งยังมีแนวโน้มกำหนดวิถีทางนำสู่การรู้ตนเองลึกซึ้งยิ่งขึ้นจนถึงที่สุด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lang w:val="en-US"/>
        </w:rPr>
        <w:t>“</w:t>
      </w:r>
      <w:r>
        <w:rPr>
          <w:b/>
          <w:b/>
          <w:sz w:val="32"/>
          <w:sz w:val="32"/>
        </w:rPr>
        <w:t>ปราชญ์ย่อมมีโอกาสเกิดขึ้นท่ามกลางปัญหา</w:t>
      </w:r>
      <w:r>
        <w:rPr>
          <w:b/>
          <w:sz w:val="32"/>
        </w:rPr>
        <w:t xml:space="preserve">- - </w:t>
      </w:r>
      <w:r>
        <w:rPr>
          <w:b/>
          <w:b/>
          <w:sz w:val="32"/>
          <w:sz w:val="32"/>
        </w:rPr>
        <w:t>ถ้าไม่มีปัญหาย่อมมองไม่เห็นปราชญ์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หลักเดียวกันกับคำกล่าวในอดีตที่ว่า เมื่อน้ำลด ตอย่อมผุด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ดังนั้น การที่สังคมมีปัญหารุนแรงยิ่งขึ้น จึงถือเป็นโอกาสดีสำหรับผู้มีรากฐานจิตใจเข้มแข็งอยู่แล้ว ในการนำปฏิบัติอย่างมั่นคงอยู่กับความจริงจากใจตนเอง เพื่อหวังใช้เป็นครูฝีกฝนและตรวจสอบความมั่นคงเข้มแข็งของจิตใจตัวเอง มากกว่าการมองเห็นด้านที่ส่งผลเสียหาย ทำให้ยอมตกเป็นทาสสิ่งที่สร้างปัญหา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7  </w:t>
      </w:r>
      <w:r>
        <w:rPr>
          <w:sz w:val="32"/>
          <w:sz w:val="32"/>
        </w:rPr>
        <w:t xml:space="preserve">กุมภาพันธ์ </w:t>
      </w:r>
      <w:r>
        <w:rPr>
          <w:sz w:val="32"/>
        </w:rPr>
        <w:t xml:space="preserve">2545 </w:t>
      </w:r>
      <w:r>
        <w:rPr>
          <w:sz w:val="32"/>
          <w:sz w:val="32"/>
        </w:rPr>
        <w:t>แก้ไขปรับปรุ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19:00Z</dcterms:created>
  <dc:creator> </dc:creator>
  <dc:description/>
  <dc:language>en-US</dc:language>
  <cp:lastModifiedBy> </cp:lastModifiedBy>
  <cp:lastPrinted>2002-02-05T20:04:00Z</cp:lastPrinted>
  <dcterms:modified xsi:type="dcterms:W3CDTF">2002-02-07T11:08:00Z</dcterms:modified>
  <cp:revision>24</cp:revision>
  <dc:subject/>
  <dc:title>ศึกษาธรรมะจากโลก</dc:title>
</cp:coreProperties>
</file>